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1430</wp:posOffset>
            </wp:positionV>
            <wp:extent cx="54864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4 года                      с. Ирбейское                               № 26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562" w:hRule="atLeast"/>
        </w:trPr>
        <w:tc>
          <w:tcPr>
            <w:tcW w:w="96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ельском бюджете на 2015 год и плановый период 2016-2017 г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Руководствуясь Бюджетным кодексом Российской Федерации, Федеральным законом № 131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№ 74  "Об утверждении Указаний о порядке применения бюджетной классификации Российской Федерации при составлении и исполнении бюджетов всех уровней",  Положением "О бюджетном процессе в Администрации Ирбейского сельсовета», Ирбейский сельский Совет депутатов  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  <w:szCs w:val="28"/>
        </w:rPr>
        <w:t>О</w:t>
      </w:r>
      <w:r>
        <w:rPr>
          <w:sz w:val="28"/>
        </w:rPr>
        <w:t>сновные характеристики сельского бюджета на 2015 год и плановый период 2016-2017 г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Утвердить </w:t>
      </w:r>
      <w:r>
        <w:rPr>
          <w:sz w:val="28"/>
          <w:szCs w:val="28"/>
        </w:rPr>
        <w:t>о</w:t>
      </w:r>
      <w:r>
        <w:rPr>
          <w:sz w:val="28"/>
        </w:rPr>
        <w:t xml:space="preserve">сновные характеристики сельского бюджета на 2015 год: </w:t>
      </w:r>
    </w:p>
    <w:p>
      <w:pPr>
        <w:pStyle w:val="Normal"/>
        <w:ind w:firstLine="567"/>
        <w:jc w:val="both"/>
        <w:rPr/>
      </w:pPr>
      <w:r>
        <w:rPr>
          <w:sz w:val="28"/>
        </w:rPr>
        <w:t>1) прогнозируемый общий объем доходов бюджета в сумме 13975784,00 рублей, в том числе: налоговые и неналоговые доходы – 12375102,00 рублей; районный фонд финансовой поддержки поселений - 1584882,00 рублей; субсидии на содержание автомобильных дорог общего пользования местного значения 0,00 рублей; выплаты, обеспечивающие уровень заработной платы работников бюджетной сферы не ниже МРОТ 0,00 рублей;  субвенция по созданию и обеспечению деятельности административной комиссии 15800,00 рублей; .</w:t>
      </w:r>
    </w:p>
    <w:p>
      <w:pPr>
        <w:pStyle w:val="Normal"/>
        <w:ind w:firstLine="567"/>
        <w:jc w:val="both"/>
        <w:rPr/>
      </w:pPr>
      <w:r>
        <w:rPr>
          <w:sz w:val="28"/>
        </w:rPr>
        <w:t>2) общий объем расходов бюджета в сумме 14075784,00 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Утвердить источники внутреннего финансирования дефицита бюджета в сумме 100000,00 рублей согласно приложения 1 к настоящему решению.      </w:t>
      </w:r>
    </w:p>
    <w:p>
      <w:pPr>
        <w:pStyle w:val="Normal"/>
        <w:ind w:firstLine="567"/>
        <w:jc w:val="both"/>
        <w:rPr/>
      </w:pPr>
      <w:r>
        <w:rPr>
          <w:sz w:val="28"/>
        </w:rPr>
        <w:t>2.1. Прогнозируемый общий объем доходов бюджета на 2016 год в сумме 13759269,00 рублей на 2017 год в сумме 13759269,00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2.2. Общий объем расходов бюджета на 2016 год в сумме 13859269,00             рублей, в том числе условно утвержденные расходы в сумме 349000,0 рублей, и на 2017 год в сумме 13859269,00 рублей, в том числе условно утвержденные расходы в сумме 698000,0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2.3. Дефицит бюджета поселения в сумме 100000 рублей на 2016 год и в сумме 100000 рублей на 2017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Источники внутреннего финансирования дефицита бюджета в сумме 100000 рублей на 2016 год и в сумме 100000 рублей на 2017 год, согласно приложения 1 к настоящему решению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3. Установить, что доходы  бюджета Ирбейского сельсовета  поступающие в 2015 году формируются за счет налогов, сборов и неналоговых доходов  в соответствии с нормативами, установленными Бюджетным Кодексом Российской Федерации и законодательством Российской Федерации, нормативно-правовыми актами Красноярского края и Решениями Ирбейского сельского Совета депутатов»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Утвердить перечень главных администраторов доходов бюджета Ирбейского сельсовета и закрепленные за ними доходные источники согласно приложения 2 к настоящему решению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Утвердить перечень главных администраторов источников внутреннего финансирования дефицита бюджета Ирбейского сельсовета и закрепленные за ними источники внутреннего финансирования дефицита бюджета поселения согласно приложения 3 к настоящему решению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. Утвердить доходы   бюджета Ирбейского сельсовета на 2015 год в сумме 13975784,00  рублей по кодам администраторов доходов бюджета Ирбейского сельсовета, по группам, подгруппам, статьям и подстатьям, элементам, программам (подпрограммам) и кодам классификации операций сектора государственного управления, относящихся к доходам бюджетов Российской Федерации, согласно приложения 4 к настоящему решению.</w:t>
      </w:r>
    </w:p>
    <w:p>
      <w:pPr>
        <w:pStyle w:val="31"/>
        <w:tabs>
          <w:tab w:val="clear" w:pos="720"/>
          <w:tab w:val="left" w:pos="782" w:leader="none"/>
        </w:tabs>
        <w:spacing w:before="0" w:after="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5 год и плановый период 2016-2017 годов согласно приложению 5 к настоящему решению.</w:t>
      </w:r>
    </w:p>
    <w:p>
      <w:pPr>
        <w:pStyle w:val="31"/>
        <w:tabs>
          <w:tab w:val="clear" w:pos="720"/>
          <w:tab w:val="left" w:pos="782" w:leader="none"/>
        </w:tabs>
        <w:spacing w:before="0" w:after="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8. Утвердить ведомственную структуру расходов в сумме 14075784,00   рублей, согласно  приложения  6 к настоящему решению. </w:t>
      </w:r>
    </w:p>
    <w:p>
      <w:pPr>
        <w:pStyle w:val="31"/>
        <w:tabs>
          <w:tab w:val="clear" w:pos="720"/>
          <w:tab w:val="left" w:pos="782" w:leader="none"/>
        </w:tabs>
        <w:spacing w:before="0" w:after="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 Утвердить межбюджетные трансферты в районный бюджет на передачу полномочий общей суммой 1335050,00 рублей, согласно приложения 7 к настоящему решению.</w:t>
      </w:r>
    </w:p>
    <w:p>
      <w:pPr>
        <w:pStyle w:val="31"/>
        <w:tabs>
          <w:tab w:val="clear" w:pos="720"/>
          <w:tab w:val="left" w:pos="782" w:leader="none"/>
        </w:tabs>
        <w:spacing w:before="0" w:after="0"/>
        <w:ind w:left="0" w:firstLine="567"/>
        <w:jc w:val="both"/>
        <w:rPr/>
      </w:pPr>
      <w:r>
        <w:rPr>
          <w:sz w:val="28"/>
        </w:rPr>
        <w:t>10. Утвердить на 2015 год перечень работ, предусмотренных из бюджета Ирбейского сельсовета на 2015 год в сумме 6274897,78 рублей, согласно приложения 8 к настоящему решению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11. Установить, что администрация Ирбейского </w:t>
      </w:r>
      <w:r>
        <w:rPr>
          <w:color w:val="000000"/>
        </w:rPr>
        <w:t>сельсовета</w:t>
      </w:r>
      <w:r>
        <w:rPr/>
        <w:t xml:space="preserve"> вправе в ходе исполнения настоящего решения уточнять  бюджетную роспись бюджета на 2015 год и плановый период 2016-2017 годов: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1 без внесения изменений в настоящее решение: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в четвертом квартале 2014 года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приносящей доход деятельности, осуществляемой казенными учреждениями, сверх утвержденных настоящим решением 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 в четвертом квартале 2015 года;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бюджетных инвестиций, в четвертом квартале 2015 года;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г) в случаях изменения в четвертом квартале 2015 года размеров субсидий, предусмотренных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д) на сумму средств межбюджетных трансфертов, поступивших из районного бюджета в четвертом квартале 2015 год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е) в случае уменьшения межбюджетных трансфертов из районного бюджета в четвертом квартале 2015 года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2 с последующим внесением изменений в настоящее решение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а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данных учреждений в соответствии с бюджетной сметой, за исключением случаев, установленных подпунктом «а»  пункта 11.1. настоящего реш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, за исключением случаев, установленных подпунктом «б» пункта 11.1. настоящего реш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) в случаях переименования, реорганизации, ликвидации, создания учреждений, в том числе путем изменения типа существующи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, за исключением случаев, установленных подпунктом «в» пункта 11.1. настоящего решения;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г) в случаях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и, включая субсидии на  возмещение нормативных затрат, связанных с оказанием ими в соответствии с муниципальным заданием муниципальных услуг, (выполнением работ), бюджетных инвестиций, за исключением случая, установленного подпунктом «в »  пункта 11.1. настоящего реш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д) в случаях изменения размеров субсидий, предусмотренных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за исключением случаев, установленных подпунктом «г» пункта 11.1. настоящего решения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е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приносящей доход деятельности, осуществляемой казенными учреждениями, по состоянию на 01 января 201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ж) на сумму средств межбюджетных трансфертов, передаваемых из районного бюджета на осуществление отдельных целевых расходов 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, за исключением случаев, установленных подпунктом «д» пункта 11.1. настоящего решения;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з) в случае уменьшения суммы средств межбюджетных трансфертов из районного бюджета, за исключением случая, установленного подпунктом «е» пункта 11.1. настоящего решения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1) без внесения изменений в настоящее решение: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в четвертом квартале 2015 года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приносящей доход деятельности, осуществляемой казенными учреждениями, сверх утвержденных настоящим решением 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 в четвертом квартале 2015 года;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в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бюджетных инвестиций, в четвертом квартале 2015 года;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г) в случаях изменения в четвертом квартале 2015 года размеров субсидий, предусмотренных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д) на сумму средств межбюджетных трансфертов, поступивших из районного бюджета в четвертом квартале 2015 год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е) в случае уменьшения межбюджетных трансфертов из районного бюджета в четвертом квартале 2015 года.</w:t>
      </w:r>
    </w:p>
    <w:p>
      <w:pPr>
        <w:pStyle w:val="31"/>
        <w:tabs>
          <w:tab w:val="clear" w:pos="720"/>
          <w:tab w:val="left" w:pos="782" w:leader="none"/>
        </w:tabs>
        <w:ind w:left="0" w:firstLine="567"/>
        <w:rPr/>
      </w:pPr>
      <w:r>
        <w:rPr>
          <w:sz w:val="28"/>
        </w:rPr>
        <w:t xml:space="preserve"> </w:t>
      </w:r>
      <w:r>
        <w:rPr>
          <w:sz w:val="28"/>
        </w:rPr>
        <w:t xml:space="preserve">12.Установить верхний предел муниципального долга на  </w:t>
      </w:r>
      <w:r>
        <w:rPr>
          <w:sz w:val="28"/>
          <w:szCs w:val="28"/>
        </w:rPr>
        <w:t xml:space="preserve"> 01.01.2015г. (13975784,0 (всего доходов)-1584882,0 (безвозмездные)) = 12390902,0 рублей;</w:t>
      </w:r>
    </w:p>
    <w:p>
      <w:pPr>
        <w:pStyle w:val="Normal"/>
        <w:tabs>
          <w:tab w:val="clear" w:pos="720"/>
          <w:tab w:val="left" w:pos="782" w:leader="none"/>
        </w:tabs>
        <w:ind w:firstLine="567"/>
        <w:jc w:val="both"/>
        <w:rPr/>
      </w:pPr>
      <w:r>
        <w:rPr>
          <w:sz w:val="28"/>
          <w:szCs w:val="28"/>
        </w:rPr>
        <w:t>На 01.01.2016г. (13759269,0 (всего доходов)-1267907,0 (безвозмездные)) = 12491362,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17г. (13759269,0 (всего доходов)-1267907,0 (безвозмездные)) = 12491362,0 рублей.»</w:t>
      </w:r>
      <w:r>
        <w:rPr>
          <w:sz w:val="28"/>
        </w:rPr>
        <w:t xml:space="preserve"> согласно приложения 9 к настоящему решению</w:t>
      </w:r>
    </w:p>
    <w:p>
      <w:pPr>
        <w:pStyle w:val="31"/>
        <w:tabs>
          <w:tab w:val="clear" w:pos="720"/>
          <w:tab w:val="left" w:pos="782" w:leader="none"/>
        </w:tabs>
        <w:spacing w:before="0" w:after="0"/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3. Передать в районный бюджет средства на осуществление полномочий по перевозке пассажиров в селе Ирбейском, в сумме 1060000,0 рублей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</w:rPr>
        <w:t>14.Установить, что в 2015 году и плановом периоде 2016-2017 годов средства бюджета, предусмотренные по прочим мероприятиям, направляются  администрацией Ирбейского сельсовета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</w:rPr>
        <w:t>- на уплату членских взносов в ассоциацию «Совет муниципальных образований Красноярского края» из расчета   50 копеек на жителя поселения, в 2015 году в общей сумме  2500,00 руб.; в 2016 году – 2500 руб.; в 2017 году – 2500 руб.</w:t>
      </w:r>
    </w:p>
    <w:p>
      <w:pPr>
        <w:pStyle w:val="31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-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сумме 9000 рублей в т.ч. в 2015г. - 3000 рублей, 2016г. - 3000 рублей, 2017г. – 3000 рублей.</w:t>
      </w:r>
    </w:p>
    <w:p>
      <w:pPr>
        <w:pStyle w:val="Style13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5. </w:t>
      </w:r>
      <w:r>
        <w:rPr>
          <w:sz w:val="28"/>
          <w:szCs w:val="28"/>
        </w:rPr>
        <w:t>Предоставление субсидий автономным учреждениям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здания автономных учреждений субсидии для финансового обеспечения выполнения ими муниципальных заданий, а также для финансового обеспечения развития автономного учреждения в рамках программы развития предоставляются в виде: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на возмещение нормативных затрат, связанных с оказанием муниципальных услуг (выполнением работ);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сидий на иные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инвестиций.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 xml:space="preserve">Предельная штатная численность муниципальных служащих администрации </w:t>
      </w:r>
      <w:r>
        <w:rPr>
          <w:sz w:val="28"/>
          <w:szCs w:val="28"/>
        </w:rPr>
        <w:t>Ирбей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(включая выборное должностное лицо, осуществляющее свои полномочия на постоянной основе, принятая к финансовому обеспечению в 2015 году), составляет 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  штатных единиц.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17. Особенности использования средств, получаемых муниципальными казенными учреждениями в 2015 году.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17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доходы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 и доходы от иной приносящей доход деятельности, осуществляемой муниципаль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17.2.  Доходы от сдачи в аренду имущества используются на оплату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18. Администрация Ирбейского сельсовета, в случае возникновения кассового разрыва в ходе исполнения бюджета, вправе привлечь бюджетный кредит из районного бюджета в порядке и на условиях, определенных решением районного Совета депутатов о бюджете на очередной финансовый год и плановый период.</w:t>
      </w:r>
    </w:p>
    <w:p>
      <w:pPr>
        <w:pStyle w:val="31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19. Установить общий объем средств сельского бюджета на исполнение публичных нормативных обязательств сельсовета на 2015 год в сумме 0 рублей, на 2016 год в сумме 0 рублей и на 2017 год в сумме 0 рублей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</w:rPr>
        <w:t>20. Обслуживание счета Ирбейского сельсовета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0.1. Кассовое обслуживание исполнения бюджета Ирбей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 части проведения и учета операций по кассовым поступлениям в бюджет Ирбейского сельсовета и кассовым выплатам из бюджета Ирбейского сельсовета осуществляется Управлением Федерального казначейства по Красноярскому краю через открытие и ведение лицевого счета  бюджета Ирбейского сельсовета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0.2. Исполнение бюджета Ирбейского сельсовета в части санкционирования оплаты денежных обязательств, открытия и ведения лицевых счетов осуществляется территориальным отделением  казначейства Красноярского края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0.3. Отдельные полномочия по исполнению бюджета Ирбейского сельсовета, указанные в пункте 9. настоящего решения, осуществляются на основании соглашений, заключенных между администрацией Ирбейского района и администрацией сельсовета. 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4. Остатки средств бюджета Ирбейского сельсовета на 1 января 2015 года, 1 января 2016 года, 1 января 2017 года в полном объеме направляются на покрытие временных кассовых разрывов, возникающих в ходе исполнения бюджета Ирбейского сельсовета в 2015, 2016, 2017 годах.</w:t>
      </w:r>
    </w:p>
    <w:p>
      <w:pPr>
        <w:pStyle w:val="TextBodyIndent"/>
        <w:spacing w:lineRule="atLeast" w:line="240"/>
        <w:ind w:firstLine="567"/>
        <w:jc w:val="both"/>
        <w:rPr/>
      </w:pPr>
      <w:r>
        <w:rPr>
          <w:sz w:val="28"/>
        </w:rPr>
        <w:t>21. Контроль за исполнением данного решения возложить на бюджетную комиссию Ирбейского сельского Совета депутат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2. Решение подлежит официальному опубликованию в газете «Ирбейская правда» и вступает в силу с 1 января и действует по 31 декабря финансового год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Ирбейского сельсовета:</w:t>
        <w:tab/>
        <w:t xml:space="preserve">                                            А.М.Дроз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едседатель Ирбейского сельсовет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депутатов                                                                      Н.Ф. Клебанова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144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2"/>
        <w:gridCol w:w="2021"/>
        <w:gridCol w:w="607"/>
        <w:gridCol w:w="6055"/>
        <w:gridCol w:w="1316"/>
        <w:gridCol w:w="102"/>
        <w:gridCol w:w="1417"/>
        <w:gridCol w:w="1417"/>
      </w:tblGrid>
      <w:tr>
        <w:trPr>
          <w:trHeight w:val="375" w:hRule="atLeast"/>
        </w:trPr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Ирбейского сельского Совета</w:t>
            </w:r>
          </w:p>
        </w:tc>
      </w:tr>
      <w:tr>
        <w:trPr>
          <w:trHeight w:val="193" w:hRule="atLeast"/>
        </w:trPr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ов</w:t>
            </w:r>
          </w:p>
        </w:tc>
      </w:tr>
      <w:tr>
        <w:trPr>
          <w:trHeight w:val="315" w:hRule="atLeast"/>
        </w:trPr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4 декабря 2014 г.  № 26-рг</w:t>
            </w:r>
          </w:p>
        </w:tc>
      </w:tr>
      <w:tr>
        <w:trPr>
          <w:trHeight w:val="315" w:hRule="atLeast"/>
        </w:trPr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45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внутреннего финансирования дефицита  бюджета Ирбейского сельсовета в 2015 году и плановом периоде 2016-2017 годах</w:t>
            </w:r>
          </w:p>
        </w:tc>
      </w:tr>
      <w:tr>
        <w:trPr>
          <w:trHeight w:val="267" w:hRule="atLeast"/>
        </w:trPr>
        <w:tc>
          <w:tcPr>
            <w:tcW w:w="144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75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59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59269,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75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9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9269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06"/>
        <w:gridCol w:w="2399"/>
        <w:gridCol w:w="40"/>
        <w:gridCol w:w="6545"/>
        <w:gridCol w:w="3195"/>
      </w:tblGrid>
      <w:tr>
        <w:trPr>
          <w:trHeight w:val="463" w:hRule="atLeast"/>
        </w:trPr>
        <w:tc>
          <w:tcPr>
            <w:tcW w:w="11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11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Ирбейского сельского</w:t>
            </w:r>
          </w:p>
        </w:tc>
      </w:tr>
      <w:tr>
        <w:trPr>
          <w:trHeight w:val="315" w:hRule="atLeast"/>
        </w:trPr>
        <w:tc>
          <w:tcPr>
            <w:tcW w:w="11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 депутатов</w:t>
            </w:r>
          </w:p>
        </w:tc>
      </w:tr>
      <w:tr>
        <w:trPr>
          <w:trHeight w:val="315" w:hRule="atLeast"/>
        </w:trPr>
        <w:tc>
          <w:tcPr>
            <w:tcW w:w="11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4 декабря 2014 г.  № 26-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главных администраторов доходов поселений на 2015 год и плановый период 2016-2017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 </w:t>
            </w:r>
          </w:p>
        </w:tc>
        <w:tc>
          <w:tcPr>
            <w:tcW w:w="97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Админист</w:t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 </w:t>
            </w:r>
          </w:p>
        </w:tc>
        <w:tc>
          <w:tcPr>
            <w:tcW w:w="97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 </w:t>
            </w:r>
          </w:p>
        </w:tc>
      </w:tr>
      <w:tr>
        <w:trPr>
          <w:trHeight w:val="153" w:hRule="atLeast"/>
        </w:trPr>
        <w:tc>
          <w:tcPr>
            <w:tcW w:w="145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тора</w:t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1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Ирбейского сельсовета Ирбейского района Красноярского края, ИНН 2416001657,  ОКАТО 04219813000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241601001</w:t>
            </w:r>
          </w:p>
        </w:tc>
      </w:tr>
      <w:tr>
        <w:trPr>
          <w:trHeight w:val="19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.</w:t>
            </w:r>
          </w:p>
        </w:tc>
      </w:tr>
      <w:tr>
        <w:trPr>
          <w:trHeight w:val="2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2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уплаты акцизов на автомобильный бензин, производимый на территории Российской Федерации, зачисляемые в консолидированные бюджеты  субъектов Российской Федерации</w:t>
            </w:r>
          </w:p>
        </w:tc>
      </w:tr>
      <w:tr>
        <w:trPr>
          <w:trHeight w:val="2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 уплаты акцизов на прямогонный бензин, производимый на территории Российской Федерации, зачисляемые в консолидированные бюджеты  субъектов Российской Федерации</w:t>
            </w:r>
          </w:p>
        </w:tc>
      </w:tr>
      <w:tr>
        <w:trPr>
          <w:trHeight w:val="27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2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20 01 0000 11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13 10 0000 11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 1000 11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 05013 10 0000 120 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1 05035 10 0000 120 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4 06013 10 0000 430 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51040 02 0000 14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14030 10 0000 18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05050 10 0009 180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1001 10 0001 15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1001 10 0002 15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014 10 0000 15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я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999 10 0000 15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999 10 0001 15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999 10 0002 15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по созданию и обеспечению деятельности административных комиссий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999 10 0003 15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иобретение и установку противопожарного оборудования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999 10 0004 15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лномочий по первичным мерам пожарной безопасности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999 10 0005 15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999 10 0006 15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, обеспечивающие уровень заработной платы работников бюджетной сферы не ниже размера минимальной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4999 10 0007 15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 повышение минимальных размеров окладов, ставок заработной платы работников бюджетной сферы, которым предоставляется региональная выплата, с 1 октября на 10 процентов</w:t>
            </w:r>
          </w:p>
        </w:tc>
      </w:tr>
      <w:tr>
        <w:trPr>
          <w:trHeight w:val="2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9054 10 0000 15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12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Ирбейского района, (ИНН 2416004961 КПП 241601001)</w:t>
            </w:r>
          </w:p>
        </w:tc>
      </w:tr>
      <w:tr>
        <w:trPr>
          <w:trHeight w:val="27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1 0501 00000 180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8 05 0001 00000 180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3239"/>
      </w:tblGrid>
      <w:tr>
        <w:trPr>
          <w:trHeight w:val="375" w:hRule="atLeast"/>
        </w:trPr>
        <w:tc>
          <w:tcPr>
            <w:tcW w:w="10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10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Ирбейского сельского</w:t>
            </w:r>
          </w:p>
        </w:tc>
      </w:tr>
      <w:tr>
        <w:trPr>
          <w:trHeight w:val="375" w:hRule="atLeast"/>
        </w:trPr>
        <w:tc>
          <w:tcPr>
            <w:tcW w:w="10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а  депутатов</w:t>
            </w:r>
          </w:p>
        </w:tc>
      </w:tr>
      <w:tr>
        <w:trPr>
          <w:trHeight w:val="315" w:hRule="atLeast"/>
        </w:trPr>
        <w:tc>
          <w:tcPr>
            <w:tcW w:w="10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4 декабря 2014 г.  № 26-р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94"/>
        <w:gridCol w:w="2688"/>
        <w:gridCol w:w="9786"/>
      </w:tblGrid>
      <w:tr>
        <w:trPr>
          <w:trHeight w:val="669" w:hRule="atLeast"/>
        </w:trPr>
        <w:tc>
          <w:tcPr>
            <w:tcW w:w="142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е администраторы </w:t>
              <w:br/>
              <w:t xml:space="preserve">источников внутреннего финансирования дефицита </w:t>
              <w:br/>
              <w:t xml:space="preserve"> бюджета Ирбей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-ств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/>
              <w:t>статьи и вида источников</w:t>
            </w:r>
          </w:p>
        </w:tc>
        <w:tc>
          <w:tcPr>
            <w:tcW w:w="9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рбей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9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sectPr>
          <w:type w:val="nextPage"/>
          <w:pgSz w:orient="landscape" w:w="15840" w:h="12240"/>
          <w:pgMar w:left="1134" w:right="1134" w:gutter="0" w:header="0" w:top="709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highlight w:val="black"/>
        </w:rPr>
      </w:pPr>
      <w:r>
        <w:rPr>
          <w:sz w:val="24"/>
          <w:highlight w:val="black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к Решению Ирбей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Совета депутатов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т 4 декабря 2014 г.  № 26-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а полномочий районному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56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созданию условий предоставления транспортных услуг населени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,00</w:t>
            </w:r>
          </w:p>
        </w:tc>
      </w:tr>
      <w:tr>
        <w:trPr>
          <w:trHeight w:val="3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едению росписи бюджета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59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градостроительной деятельности в том числе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58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ередача полномочий по физической культуре и спорту в том числе: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33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5050,00</w:t>
            </w:r>
          </w:p>
        </w:tc>
      </w:tr>
    </w:tbl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>Приложение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Ирбейского сельского </w:t>
      </w:r>
    </w:p>
    <w:p>
      <w:pPr>
        <w:pStyle w:val="Heading5"/>
        <w:rPr/>
      </w:pPr>
      <w:r>
        <w:rPr/>
        <w:t xml:space="preserve">Совета депутатов                                                                                                                        </w:t>
      </w:r>
    </w:p>
    <w:p>
      <w:pPr>
        <w:pStyle w:val="Heading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4 декабря 2014 г. </w:t>
      </w:r>
      <w:r>
        <w:rPr>
          <w:b w:val="false"/>
        </w:rPr>
        <w:t xml:space="preserve"> № </w:t>
      </w:r>
      <w:r>
        <w:rPr>
          <w:b w:val="false"/>
          <w:lang w:val="ru-RU"/>
        </w:rPr>
        <w:t>26-рг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работ, предусмотр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 бюджета администрации  </w:t>
      </w:r>
      <w:r>
        <w:rPr>
          <w:sz w:val="28"/>
          <w:u w:val="single"/>
        </w:rPr>
        <w:t xml:space="preserve">Ирбейского сельсовета </w:t>
      </w: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>на 2015 год и плановый период 2016-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134"/>
        <w:gridCol w:w="1134"/>
        <w:gridCol w:w="850"/>
        <w:gridCol w:w="1276"/>
        <w:gridCol w:w="1418"/>
        <w:gridCol w:w="1276"/>
      </w:tblGrid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0,00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89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8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82,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489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798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7982,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Приложение </w:t>
      </w:r>
      <w:r>
        <w:rPr>
          <w:lang w:val="ru-RU"/>
        </w:rPr>
        <w:t>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Ирбейского сельского </w:t>
      </w:r>
    </w:p>
    <w:p>
      <w:pPr>
        <w:pStyle w:val="Heading5"/>
        <w:rPr/>
      </w:pPr>
      <w:r>
        <w:rPr/>
        <w:t xml:space="preserve">Совета депутатов                                                                                                                        </w:t>
      </w:r>
    </w:p>
    <w:p>
      <w:pPr>
        <w:pStyle w:val="Heading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lang w:val="ru-RU"/>
        </w:rPr>
        <w:t>4 декабря 2014 г.</w:t>
      </w:r>
      <w:r>
        <w:rPr>
          <w:b w:val="false"/>
        </w:rPr>
        <w:t xml:space="preserve">  № </w:t>
      </w:r>
      <w:r>
        <w:rPr>
          <w:b w:val="false"/>
          <w:lang w:val="ru-RU"/>
        </w:rPr>
        <w:t>26-рг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ределение верхнего предела муниципального долга, муниципальной гарантии и предельного объема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ИЙ ПРЕДЕЛ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=</w:t>
      </w:r>
      <w:r>
        <w:rPr>
          <w:sz w:val="28"/>
          <w:lang w:val="en-US"/>
        </w:rPr>
        <w:t>V</w:t>
      </w:r>
      <w:r>
        <w:rPr>
          <w:sz w:val="28"/>
        </w:rPr>
        <w:t xml:space="preserve">днг + </w:t>
      </w:r>
      <w:r>
        <w:rPr>
          <w:sz w:val="28"/>
          <w:lang w:val="en-US"/>
        </w:rPr>
        <w:t>V</w:t>
      </w:r>
      <w:r>
        <w:rPr>
          <w:sz w:val="28"/>
        </w:rPr>
        <w:t xml:space="preserve">пно – </w:t>
      </w:r>
      <w:r>
        <w:rPr>
          <w:sz w:val="28"/>
          <w:lang w:val="en-US"/>
        </w:rPr>
        <w:t>V</w:t>
      </w:r>
      <w:r>
        <w:rPr>
          <w:sz w:val="28"/>
        </w:rPr>
        <w:t>ио, гд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– предел муниципального долга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днг – объем муниципального долга на начало года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 – объем принятых новых обязательств (прямых и условных)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ио – объем исполнения обязательств (прямых и условны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01.01.2015г. – 0 рублей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 – 0</w:t>
      </w:r>
    </w:p>
    <w:p>
      <w:pPr>
        <w:pStyle w:val="Normal"/>
        <w:jc w:val="both"/>
        <w:rPr/>
      </w:pPr>
      <w:r>
        <w:rPr>
          <w:sz w:val="28"/>
        </w:rPr>
        <w:t>На 01.01.2016г. – 0 рублей</w:t>
      </w:r>
    </w:p>
    <w:p>
      <w:pPr>
        <w:pStyle w:val="Normal"/>
        <w:jc w:val="both"/>
        <w:rPr/>
      </w:pPr>
      <w:r>
        <w:rPr>
          <w:sz w:val="28"/>
        </w:rPr>
        <w:t>На 01.01.2017г. – 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ИЙ ПРЕДЕЛ ДОЛГА ПО МУНИЦИПАЛЬНЫМ ГАРАНТИ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г = </w:t>
      </w:r>
      <w:r>
        <w:rPr>
          <w:sz w:val="28"/>
          <w:lang w:val="en-US"/>
        </w:rPr>
        <w:t>V</w:t>
      </w:r>
      <w:r>
        <w:rPr>
          <w:sz w:val="28"/>
        </w:rPr>
        <w:t xml:space="preserve">гнг + </w:t>
      </w:r>
      <w:r>
        <w:rPr>
          <w:sz w:val="28"/>
          <w:lang w:val="en-US"/>
        </w:rPr>
        <w:t>V</w:t>
      </w:r>
      <w:r>
        <w:rPr>
          <w:sz w:val="28"/>
        </w:rPr>
        <w:t xml:space="preserve">пног – </w:t>
      </w:r>
      <w:r>
        <w:rPr>
          <w:sz w:val="28"/>
          <w:lang w:val="en-US"/>
        </w:rPr>
        <w:t>V</w:t>
      </w:r>
      <w:r>
        <w:rPr>
          <w:sz w:val="28"/>
        </w:rPr>
        <w:t>иог, г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 – верхний предел долга по муниципальным гарантиям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гнг – объем по муниципальным гарантиям на начало года;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г – объем принятых новых обязательств по гарантиям;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иог – объем исполнения обязательств по гарант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01.01.2015г. – 0 рублей</w:t>
      </w:r>
    </w:p>
    <w:p>
      <w:pPr>
        <w:pStyle w:val="Normal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пног – 0</w:t>
      </w:r>
    </w:p>
    <w:p>
      <w:pPr>
        <w:pStyle w:val="Normal"/>
        <w:jc w:val="both"/>
        <w:rPr/>
      </w:pPr>
      <w:r>
        <w:rPr>
          <w:sz w:val="28"/>
        </w:rPr>
        <w:t>На 01.01.2016г. – 0 рублей</w:t>
      </w:r>
    </w:p>
    <w:p>
      <w:pPr>
        <w:pStyle w:val="Normal"/>
        <w:jc w:val="both"/>
        <w:rPr/>
      </w:pPr>
      <w:r>
        <w:rPr>
          <w:sz w:val="28"/>
        </w:rPr>
        <w:t>На 01.01.2017г. – 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ЫЙ ОБЪЕМ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782" w:leader="none"/>
        </w:tabs>
        <w:ind w:left="0" w:hanging="0"/>
        <w:rPr/>
      </w:pPr>
      <w:r>
        <w:rPr>
          <w:sz w:val="28"/>
        </w:rPr>
        <w:t xml:space="preserve">На  </w:t>
      </w:r>
      <w:r>
        <w:rPr>
          <w:sz w:val="28"/>
          <w:szCs w:val="28"/>
        </w:rPr>
        <w:t xml:space="preserve"> 2015 год:  (13975784,00  (всего доходов)  -  1600682,00  (безвозмездные))  = 12375102,00 руб.;</w:t>
      </w:r>
    </w:p>
    <w:p>
      <w:pPr>
        <w:pStyle w:val="Normal"/>
        <w:tabs>
          <w:tab w:val="clear" w:pos="720"/>
          <w:tab w:val="left" w:pos="782" w:leader="none"/>
        </w:tabs>
        <w:jc w:val="both"/>
        <w:rPr/>
      </w:pPr>
      <w:r>
        <w:rPr>
          <w:sz w:val="28"/>
          <w:szCs w:val="28"/>
        </w:rPr>
        <w:t>На 2016 год: (13759269,00 (всего доходов) – 1601082,00 (безвозмездные)) = 12158187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 год: (13759269,00 (всего доходов) - 1601082,00  (безвозмездные)) = 12158187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муниципальный объем муниципального долга равен всего доходов минус безвозмездные поступления налоговых доходов по дополнительным нормативам отчис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И ПОГАШЕНИЕ ГОСУДАРСТВЕННОГО ДОЛГА ИЛИ МУНИЦИПАЛЬНОГО ДОЛ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 01.01.2015г. – 0 рублей</w:t>
      </w:r>
    </w:p>
    <w:p>
      <w:pPr>
        <w:pStyle w:val="Normal"/>
        <w:jc w:val="both"/>
        <w:rPr/>
      </w:pPr>
      <w:r>
        <w:rPr>
          <w:sz w:val="28"/>
        </w:rPr>
        <w:t>На 01.01.2016г. – 0 рублей</w:t>
      </w:r>
    </w:p>
    <w:p>
      <w:pPr>
        <w:pStyle w:val="Normal"/>
        <w:jc w:val="both"/>
        <w:rPr/>
      </w:pPr>
      <w:r>
        <w:rPr>
          <w:sz w:val="28"/>
        </w:rPr>
        <w:t>На 01.01.2017г. – 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ЬНЫЙ ОБЪЕМ РАСХОДОВ НА ОБСЛУЖИВАНИЕ И ПОГАШЕНИЕ ГОСУДАРСТВЕННОГО ИЛИ МУНИЦИПАЛЬНОГО ДО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 01.01.2015г. – 1407578,40 рублей</w:t>
      </w:r>
    </w:p>
    <w:p>
      <w:pPr>
        <w:pStyle w:val="Normal"/>
        <w:jc w:val="both"/>
        <w:rPr/>
      </w:pPr>
      <w:r>
        <w:rPr>
          <w:sz w:val="28"/>
        </w:rPr>
        <w:t>На 01.01.2016г. – 1385926,9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01.01.2017г. – 1385926,90 руб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4:00Z</dcterms:created>
  <dc:creator>User</dc:creator>
  <dc:description/>
  <cp:keywords/>
  <dc:language>en-US</dc:language>
  <cp:lastModifiedBy>Кассир</cp:lastModifiedBy>
  <cp:lastPrinted>2014-12-05T14:10:00Z</cp:lastPrinted>
  <dcterms:modified xsi:type="dcterms:W3CDTF">2014-12-05T06:11:00Z</dcterms:modified>
  <cp:revision>60</cp:revision>
  <dc:subject/>
  <dc:title/>
</cp:coreProperties>
</file>